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 xml:space="preserve">20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学院毕业设计（论文）工作总结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ge">
                  <wp:posOffset>1806575</wp:posOffset>
                </wp:positionV>
                <wp:extent cx="5743575" cy="7317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731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375"/>
                              <w:gridCol w:w="1935"/>
                              <w:gridCol w:w="735"/>
                              <w:gridCol w:w="735"/>
                              <w:gridCol w:w="840"/>
                              <w:gridCol w:w="735"/>
                              <w:gridCol w:w="840"/>
                              <w:gridCol w:w="840"/>
                              <w:gridCol w:w="720"/>
                              <w:gridCol w:w="15"/>
                              <w:gridCol w:w="735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毕业设计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论文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类型与来源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它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来源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产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研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它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指导教师职称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初级（辅助）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2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2"/>
                                      <w:szCs w:val="21"/>
                                    </w:rPr>
                                    <w:t>学生成绩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秀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好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及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格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不及格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总体情况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未取得毕设资格人数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参加毕设人数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当届毕业人数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特殊情况说明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szCs w:val="21"/>
                                    </w:rPr>
                                    <w:t>成果质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已取得阶段性成果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生产部门重视或准备采纳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有较大经济或实用价值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有较高学术水平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576.15pt;mso-wrap-distance-left:0pt;mso-wrap-distance-right:9pt;mso-wrap-distance-top:0pt;mso-wrap-distance-bottom:0pt;margin-top:142.25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90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375"/>
                        <w:gridCol w:w="1935"/>
                        <w:gridCol w:w="735"/>
                        <w:gridCol w:w="735"/>
                        <w:gridCol w:w="840"/>
                        <w:gridCol w:w="735"/>
                        <w:gridCol w:w="840"/>
                        <w:gridCol w:w="840"/>
                        <w:gridCol w:w="720"/>
                        <w:gridCol w:w="15"/>
                        <w:gridCol w:w="735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业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毕业设计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论文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类型与来源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数量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数量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数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％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数量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类型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计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它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来源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产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研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学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它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计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指导教师职称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人数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人数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人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％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人数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级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级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初级（辅助）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计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2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pacing w:val="22"/>
                                <w:szCs w:val="21"/>
                              </w:rPr>
                              <w:t>学生成绩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人数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人数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人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％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人数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秀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好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等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格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不及格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总体情况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未取得毕设资格人数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参加毕设人数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95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5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95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当届毕业人数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95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5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95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/>
                              <w:t>特殊情况说明</w:t>
                            </w:r>
                          </w:p>
                        </w:tc>
                        <w:tc>
                          <w:tcPr>
                            <w:tcW w:w="6195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Cs w:val="21"/>
                              </w:rPr>
                              <w:t>成果质量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已取得阶段性成果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生产部门重视或准备采纳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有较大经济或实用价值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有较高学术水平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注：成果质量需提供相应材料，如同行业两名副高技术职务以上专家评阅意见、生产部门采纳意见、出版部门用稿意见等证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before="156" w:after="0"/>
        <w:rPr/>
      </w:pPr>
      <w:r>
        <w:rPr/>
        <w:t>学院主管教学领导签字：</w:t>
      </w:r>
      <w:r>
        <w:rPr>
          <w:rFonts w:eastAsia="Times New Roman"/>
        </w:rPr>
        <w:t xml:space="preserve">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311275</wp:posOffset>
                </wp:positionV>
                <wp:extent cx="5735955" cy="7712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771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3"/>
                            </w:tblGrid>
                            <w:tr>
                              <w:trPr>
                                <w:trHeight w:val="12136" w:hRule="atLeast"/>
                                <w:cantSplit w:val="true"/>
                              </w:trPr>
                              <w:tc>
                                <w:tcPr>
                                  <w:tcW w:w="9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/>
                                  </w:pPr>
                                  <w:r>
                                    <w:rPr/>
                                    <w:t>总结：（可另附页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一．毕业设计（论文）成绩分析、典型经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二．存在问题，改革、管理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三．建议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525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5pt;height:607.3pt;mso-wrap-distance-left:0pt;mso-wrap-distance-right:9pt;mso-wrap-distance-top:0pt;mso-wrap-distance-bottom:0pt;margin-top:103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3"/>
                      </w:tblGrid>
                      <w:tr>
                        <w:trPr>
                          <w:trHeight w:val="12136" w:hRule="atLeast"/>
                          <w:cantSplit w:val="true"/>
                        </w:trPr>
                        <w:tc>
                          <w:tcPr>
                            <w:tcW w:w="9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rPr/>
                            </w:pPr>
                            <w:r>
                              <w:rPr/>
                              <w:t>总结：（可另附页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一．毕业设计（论文）成绩分析、典型经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二．存在问题，改革、管理措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三．建议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250" w:hanging="0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106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1:42:00Z</dcterms:created>
  <dc:creator>lhb</dc:creator>
  <dc:description/>
  <cp:keywords/>
  <dc:language>en-US</dc:language>
  <cp:lastModifiedBy>a</cp:lastModifiedBy>
  <cp:lastPrinted>2005-12-05T14:57:00Z</cp:lastPrinted>
  <dcterms:modified xsi:type="dcterms:W3CDTF">2011-11-16T07:50:00Z</dcterms:modified>
  <cp:revision>9</cp:revision>
  <dc:subject/>
  <dc:title>附表十一：</dc:title>
</cp:coreProperties>
</file>